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3.07.2022                                                                                              № 202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Рамешковский муниципальный округ  Тверской области  за 1 полугодие 2022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Рамешковский муниципальный округ Тверской области (далее - местный бюджет) за  1 полугодие 2022 года по доходам в сумме 223 313,5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221 067,5   тыс. руб., с превышением доходов над расходами (профицит) в сумме 2 246,0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1 полугодие 2022 года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1 полугодие 2022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1 полугодие 2022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1 полугодие 2022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1 полугодие 2022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1 полугодие 2022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 Разместить настоящее постановление на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13.07.2022  года № 202-па «Об утверждении  отчета об исполнении бюджета муниципального образования  Рамешковский муниципальный округ Тверской области  за 1 полугодие 2022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jc w:val="center"/>
        <w:rPr>
          <w:szCs w:val="28"/>
        </w:rPr>
      </w:pPr>
      <w:r>
        <w:rPr>
          <w:szCs w:val="28"/>
        </w:rPr>
        <w:t xml:space="preserve">местного бюджета за </w:t>
      </w:r>
      <w:r>
        <w:rPr>
          <w:szCs w:val="28"/>
          <w:lang w:eastAsia="en-US"/>
        </w:rPr>
        <w:t>1 полугодие 2022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142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7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7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лучение кредитов от других бюджетов бюджетной системы Российской федерации бюджетом муниципального района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ind w:firstLine="567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000008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010300000500008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гашение бюджетом муниципального района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змен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2246,0 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84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233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8427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223313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563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067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246,0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07.2022  года № 202-па «Об утверждении  отчета об исполнении бюджета муниципального образования  Рамешковский муниципальный округ Тверской области за 1 полугодие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1 полугодие 2022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tbl>
      <w:tblPr>
        <w:tblW w:w="1097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395"/>
        <w:gridCol w:w="1134"/>
        <w:gridCol w:w="1275"/>
        <w:gridCol w:w="1134"/>
        <w:gridCol w:w="766"/>
      </w:tblGrid>
      <w:tr>
        <w:trPr>
          <w:trHeight w:val="276" w:hRule="atLeast"/>
        </w:trPr>
        <w:tc>
          <w:tcPr>
            <w:tcW w:w="22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43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276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 на 2022 г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на 01.07.2022г.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лонение +,-</w:t>
            </w:r>
          </w:p>
        </w:tc>
        <w:tc>
          <w:tcPr>
            <w:tcW w:w="76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32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 475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356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73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5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 на доходы с физических лиц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621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5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00 1 01 02010 01 </w:t>
            </w:r>
            <w:r>
              <w:rPr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61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 102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 858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4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6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40 01 1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50 01 1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5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3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01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3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9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0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1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912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83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2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8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60 02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4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4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0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71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5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5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24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20 14 0000 11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77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82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42 14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7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63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32 14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8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3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00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8 03010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9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2 14 0000 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07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63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7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0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4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60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14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34 14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9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4 14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89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 00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4 14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0 00 0000 12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</w:t>
            </w:r>
            <w:r>
              <w:rPr>
                <w:color w:val="000000"/>
                <w:sz w:val="24"/>
                <w:szCs w:val="24"/>
                <w:shd w:fill="FFFFFF" w:val="clear"/>
              </w:rPr>
              <w:t>б</w:t>
            </w:r>
            <w:r>
              <w:rPr>
                <w:color w:val="000000"/>
                <w:sz w:val="24"/>
                <w:szCs w:val="24"/>
              </w:rPr>
              <w:t>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4 14 0000 12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8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размещение отходов производ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6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4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14 0000 13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3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4 14 0000 1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1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4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40 14 0000 41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5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4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97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5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2 14 0000 43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2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68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1083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40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4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9040 14 0000 14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1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8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2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9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5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3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9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9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9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0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40 14 0000 18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44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8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60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4 444,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83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1 60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23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я на выравнивание уровня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 023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23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4 2109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023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 023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180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34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67 836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216 14 2224 100</w:t>
            </w:r>
          </w:p>
        </w:tc>
        <w:tc>
          <w:tcPr>
            <w:tcW w:w="439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Субсидии на капитальный ремонт и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3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683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 77 14 2131 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14 2093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4,8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33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7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4,5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04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4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87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81,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306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0216 14 2125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3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9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02 25497 14 0000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9 15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9,4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5304 14 0000 1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2,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4 0000 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14 0000 100</w:t>
            </w:r>
          </w:p>
        </w:tc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8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4 0000 10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14 2208 150</w:t>
            </w:r>
          </w:p>
        </w:tc>
        <w:tc>
          <w:tcPr>
            <w:tcW w:w="43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0,6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58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72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29999 14 2071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7 15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27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9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6,4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3 1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64 15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7,1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4395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15,7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13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4 1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детское оборудование д. Некрасово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4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5 15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ограждение кладбища  д. Киверич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6 1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трактор МТЗ-82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7 15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экскаваторное оборудовани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6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8 150</w:t>
            </w:r>
          </w:p>
        </w:tc>
        <w:tc>
          <w:tcPr>
            <w:tcW w:w="43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ремонт водокачки д. Замытье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89,6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493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 247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246,7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74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54,5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6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8 54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11,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934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5 150</w:t>
            </w:r>
          </w:p>
        </w:tc>
        <w:tc>
          <w:tcPr>
            <w:tcW w:w="4395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13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70 150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55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14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,2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53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4,9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1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80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217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8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303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,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92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930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1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5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7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18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3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4 2164 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4 8000 10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,0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4 0000 150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прочих остатков субсидий, субвенций и иных  межбюджетных трансфертов, имеющих целевое назначение, прошлых лет из бюджетов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2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4 276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3 313,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0 962,8</w:t>
            </w:r>
          </w:p>
        </w:tc>
        <w:tc>
          <w:tcPr>
            <w:tcW w:w="7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1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>П</w:t>
      </w:r>
      <w:r>
        <w:rPr/>
        <w:t>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07.2022  года № 202-па «Об утверждении  отчета об исполнении бюджета муниципального образования  Рамешковский муниципальный округ Тверской области за 1 полугодие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1 полугодие 2022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3"/>
        <w:gridCol w:w="816"/>
        <w:gridCol w:w="1536"/>
        <w:gridCol w:w="1463"/>
        <w:gridCol w:w="1532"/>
        <w:gridCol w:w="1102"/>
      </w:tblGrid>
      <w:tr>
        <w:trPr>
          <w:trHeight w:val="276" w:hRule="atLeast"/>
        </w:trPr>
        <w:tc>
          <w:tcPr>
            <w:tcW w:w="4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ab/>
              <w:t xml:space="preserve">      </w:t>
            </w: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П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4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 99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883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 10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1 549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27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5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66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212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4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ебная систем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07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29,7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4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7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27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00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1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790,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1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75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1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ы юсти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76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6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5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 436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783,1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 653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56,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7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38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379,5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618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9 761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6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3,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 087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66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 021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3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 302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237,3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5 065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265,1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4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717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 739,4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 134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 605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 192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577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614,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0 953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787,2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 165,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73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64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0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5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7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51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5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5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9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589,2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3 992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596,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655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34,6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20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 723,3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578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44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2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5,8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97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437,9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 159,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8,6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0,0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78,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рана семьи и детств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669,8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26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43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2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4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8,9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9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9,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 563,7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1 067,5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9 496,2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07.2022  года № 202-па «Об утверждении  отчета об исполнении бюджета муниципального образования  Рамешковский муниципальный округ Тверской области  за 1 полугодие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1 полугодие 2022 </w:t>
      </w:r>
      <w:r>
        <w:rPr>
          <w:sz w:val="24"/>
          <w:szCs w:val="24"/>
        </w:rPr>
        <w:t xml:space="preserve">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  <w:lang w:eastAsia="en-US"/>
        </w:rPr>
        <w:t xml:space="preserve">                                                                                                       </w:t>
      </w:r>
      <w:r>
        <w:rPr>
          <w:sz w:val="24"/>
          <w:szCs w:val="28"/>
          <w:lang w:eastAsia="en-US"/>
        </w:rPr>
        <w:t xml:space="preserve"> </w:t>
      </w:r>
      <w:r>
        <w:rPr>
          <w:szCs w:val="28"/>
          <w:lang w:eastAsia="en-US"/>
        </w:rPr>
        <w:t xml:space="preserve">(тыс. руб.)      </w:t>
      </w:r>
    </w:p>
    <w:tbl>
      <w:tblPr>
        <w:tblW w:w="1091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709"/>
        <w:gridCol w:w="992"/>
        <w:gridCol w:w="709"/>
        <w:gridCol w:w="1134"/>
        <w:gridCol w:w="1134"/>
        <w:gridCol w:w="1134"/>
        <w:gridCol w:w="682"/>
      </w:tblGrid>
      <w:tr>
        <w:trPr>
          <w:trHeight w:val="276" w:hRule="atLeast"/>
        </w:trPr>
        <w:tc>
          <w:tcPr>
            <w:tcW w:w="4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 %</w:t>
            </w:r>
          </w:p>
        </w:tc>
      </w:tr>
      <w:tr>
        <w:trPr>
          <w:trHeight w:val="276" w:hRule="atLeast"/>
        </w:trPr>
        <w:tc>
          <w:tcPr>
            <w:tcW w:w="4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9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88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10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5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5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5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2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5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8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7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2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4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8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7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79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50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6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7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2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0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1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14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9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1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1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5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2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6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87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3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436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7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65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1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4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9 76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3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61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9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61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38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 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5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9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1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8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88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306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2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0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0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02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3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6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06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06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10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9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3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26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4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71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5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2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8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1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2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7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9 1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1 60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4 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 1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5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6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49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1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9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9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4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1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6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7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3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95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16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73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48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7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 81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5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3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96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02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9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56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0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2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55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44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7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47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0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3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5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5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9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5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9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58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96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2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378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1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44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3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1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4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7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3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620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14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47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85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50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1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0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0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69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3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5,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9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2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5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43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59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8,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36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0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4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3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3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6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6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 5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 0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 496,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07.2022  года № 202-па «Об утверждении  отчета об исполнении бюджета муниципального образования  Рамешковский муниципальный округ Тверской области за 1 полугодие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за 1 полугодие 2022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8"/>
          <w:lang w:eastAsia="en-US"/>
        </w:rPr>
        <w:t xml:space="preserve">                                                                                                                    </w:t>
      </w:r>
      <w:r>
        <w:rPr>
          <w:szCs w:val="28"/>
          <w:lang w:eastAsia="en-US"/>
        </w:rPr>
        <w:t xml:space="preserve">(тыс. руб.)                                                                                                                            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709"/>
        <w:gridCol w:w="992"/>
        <w:gridCol w:w="709"/>
        <w:gridCol w:w="1134"/>
        <w:gridCol w:w="1026"/>
        <w:gridCol w:w="817"/>
        <w:gridCol w:w="708"/>
      </w:tblGrid>
      <w:tr>
        <w:trPr>
          <w:trHeight w:val="276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 план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 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 росписи/ плана  %</w:t>
            </w:r>
          </w:p>
        </w:tc>
      </w:tr>
      <w:tr>
        <w:trPr>
          <w:trHeight w:val="276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4 52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841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 68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 34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81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53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2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45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25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77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8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5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97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2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82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20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7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7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0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6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80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1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75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5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2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4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8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036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63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39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1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24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3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район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3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6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7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379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6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76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99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61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38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6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4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6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45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1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9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1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8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8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881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30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4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2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0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 08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06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 0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 30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3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02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0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06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6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0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9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1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7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9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5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6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6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68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68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6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265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54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71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5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5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2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6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605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1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8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2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2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9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района о деятельности органов местного самоуправления, основных направлениях социально-экономического развития муниципального образования Рамешковский район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2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4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40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6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89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2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3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89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7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12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53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5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0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4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9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6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5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9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1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3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655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03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62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723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578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1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3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47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8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3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47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85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3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3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8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5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8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85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15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7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7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6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84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8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3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6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1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"Развитие туризма на 2022-2024 го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здание комфортной среды для туристов и экскурсанто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здание условий для развития инфраструктуры туризма в Рамешковском рай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120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мероприятий туристической направленности на территории Рамешко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1022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азвитие туристской инфраструктур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частие администрации Рамешковского муниципального округа в конкурсном отборе доходогенерирующих про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0120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55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2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0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5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0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8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социальной помощи лицам с ограниченными возможностями и гражданам пожилого возрас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здравление ветеранов войны, труда и долгожителей в связи с юбилейными дат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#ДЕЛ/0!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1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6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0 693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9 47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1 2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5 68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7 57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 10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1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6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1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6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 19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577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 6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59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09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49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4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017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3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59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47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11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73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63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9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75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1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 95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78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16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 2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7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4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 21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73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48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04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54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732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 81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9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53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3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98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962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 02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2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1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0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6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52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695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0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0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01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0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30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8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9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38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8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16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9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62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84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район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7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378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39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6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7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5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59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9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7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6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5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4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6,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3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3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7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1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5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3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7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5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76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8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0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243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2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4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3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29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7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55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10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4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5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4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0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1,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78,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8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6,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2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97,2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1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82,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8,3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8,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8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1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0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3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6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5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7,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0,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6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9</w:t>
            </w:r>
          </w:p>
        </w:tc>
      </w:tr>
      <w:tr>
        <w:trPr>
          <w:trHeight w:val="23" w:hRule="atLeast"/>
        </w:trPr>
        <w:tc>
          <w:tcPr>
            <w:tcW w:w="6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0 563,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1 067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 49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07.2022  года № 202-па «Об утверждении  отчета об исполнении бюджета муниципального образования  Рамешковский муниципальный округ Тверской области за 1 полугодие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1</w:t>
      </w:r>
      <w:r>
        <w:rPr>
          <w:szCs w:val="28"/>
          <w:lang w:eastAsia="en-US"/>
        </w:rPr>
        <w:t xml:space="preserve"> полугодие 2022 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8"/>
        </w:rPr>
        <w:t xml:space="preserve"> </w:t>
      </w:r>
      <w:r>
        <w:rPr>
          <w:szCs w:val="28"/>
        </w:rPr>
        <w:t>(тыс. руб.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6"/>
        <w:gridCol w:w="990"/>
        <w:gridCol w:w="611"/>
        <w:gridCol w:w="1313"/>
        <w:gridCol w:w="1352"/>
        <w:gridCol w:w="1095"/>
        <w:gridCol w:w="734"/>
      </w:tblGrid>
      <w:tr>
        <w:trPr>
          <w:trHeight w:val="765" w:hRule="atLeast"/>
        </w:trPr>
        <w:tc>
          <w:tcPr>
            <w:tcW w:w="4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ЦСР</w:t>
            </w:r>
          </w:p>
        </w:tc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Р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ая роспись/ план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к росписи/ плана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росписи/ плана%</w:t>
            </w:r>
          </w:p>
        </w:tc>
      </w:tr>
      <w:tr>
        <w:trPr>
          <w:trHeight w:val="300" w:hRule="atLeast"/>
        </w:trPr>
        <w:tc>
          <w:tcPr>
            <w:tcW w:w="4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619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33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485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7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9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администрации Рамешковского района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540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044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495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 110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0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02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6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1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5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8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 82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 413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 409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019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952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06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6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 14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8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362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935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79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139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 554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 905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648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7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71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8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6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36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9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3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20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 377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3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74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66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0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68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98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39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8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,5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9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5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8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43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2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60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образования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81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5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25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3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07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5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82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49,4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9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0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07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0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7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9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525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8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 743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Сохранение и приумножение культурного потенциала  Рамешковского района» (Муниципальные учреждения культуры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76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73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3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9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509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06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103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41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1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10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3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9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36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58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21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8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3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5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1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1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7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5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2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ивающая подпрограмма «Обеспечение деятельности Рамешковского районного отдела по делам культуры, молодежи и спорта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8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5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2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5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4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4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9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5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7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7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7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07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7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4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102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80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 297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8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74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112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58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01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57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 628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73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 055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15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5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015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3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85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3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2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22,7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99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9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6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5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3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7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6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7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8</w:t>
            </w:r>
          </w:p>
        </w:tc>
      </w:tr>
      <w:tr>
        <w:trPr>
          <w:trHeight w:val="153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2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0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7,6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53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46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,7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2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432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87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1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8,4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4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5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56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2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1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60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4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4,3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9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2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8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1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4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846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64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7,2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8,8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78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036,1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36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399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7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8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1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56,6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7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38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,4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99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18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80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8 998,9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18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380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6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3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80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0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10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551,2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555,5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,7</w:t>
            </w:r>
          </w:p>
        </w:tc>
      </w:tr>
      <w:tr>
        <w:trPr>
          <w:trHeight w:val="102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00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7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,2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2,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72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2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7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27,7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0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78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827,8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178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0,0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2,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765" w:hRule="atLeast"/>
        </w:trPr>
        <w:tc>
          <w:tcPr>
            <w:tcW w:w="4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900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446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150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295,9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2</w:t>
            </w:r>
          </w:p>
        </w:tc>
      </w:tr>
      <w:tr>
        <w:trPr>
          <w:trHeight w:val="255" w:hRule="atLeast"/>
        </w:trPr>
        <w:tc>
          <w:tcPr>
            <w:tcW w:w="5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: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0 563,7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1 067,5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9 496,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14:39:00Z</dcterms:created>
  <dc:creator>Пользователь</dc:creator>
  <dc:description/>
  <cp:keywords/>
  <dc:language>en-US</dc:language>
  <cp:lastModifiedBy>administrator</cp:lastModifiedBy>
  <cp:lastPrinted>2022-07-13T14:16:00Z</cp:lastPrinted>
  <dcterms:modified xsi:type="dcterms:W3CDTF">2022-07-13T14:40:00Z</dcterms:modified>
  <cp:revision>3</cp:revision>
  <dc:subject/>
  <dc:title/>
</cp:coreProperties>
</file>